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8220</wp:posOffset>
            </wp:positionH>
            <wp:positionV relativeFrom="paragraph">
              <wp:posOffset>-3810</wp:posOffset>
            </wp:positionV>
            <wp:extent cx="1849755" cy="1849755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holische Jugend St. Cyriakus, Mendi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Georgspfadfinder Mendig</w:t>
      </w:r>
    </w:p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 w:val="18"/>
          <w:szCs w:val="16"/>
        </w:rPr>
        <w:t>Simon Schlederer 02652 2020 Robin Bremer 02652 1278 Julian Wagner 02652 520108</w:t>
      </w:r>
      <w:r>
        <w:rPr>
          <w:rFonts w:cs="Arial" w:ascii="Arial" w:hAnsi="Arial"/>
          <w:sz w:val="18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nmeldung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br/>
        <w:t>Name Mitglied:</w:t>
        <w:tab/>
        <w:t xml:space="preserve"> _________________________________________</w:t>
        <w:br/>
        <w:t>Straße, Hausnr.:</w:t>
        <w:tab/>
        <w:t xml:space="preserve"> _________________________________________</w:t>
        <w:br/>
        <w:t>PLZ, Ort:</w:t>
        <w:tab/>
        <w:tab/>
        <w:t xml:space="preserve"> 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Geboren am:</w:t>
        <w:tab/>
        <w:tab/>
        <w:t xml:space="preserve"> _________________________________________</w:t>
        <w:br/>
        <w:t>Telefon:</w:t>
        <w:tab/>
        <w:tab/>
        <w:t xml:space="preserve"> _________________________________________</w:t>
        <w:br/>
        <w:t>Mailadresse:</w:t>
        <w:tab/>
        <w:tab/>
        <w:t xml:space="preserve"> _________________________________________</w:t>
        <w:br/>
        <w:t>Name Erziehungsberechtigter: __________________________________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>Sippe:</w:t>
        <w:tab/>
        <w:tab/>
        <w:tab/>
        <w:t xml:space="preserve"> _________________________________________</w:t>
        <w:br/>
        <w:br/>
        <w:t>Der Mitgliedbeitrag beträgt:</w:t>
        <w:tab/>
        <w:t>€ 10,00 pro Jahr</w:t>
        <w:tab/>
        <w:br/>
        <w:t xml:space="preserve">Familienbeitrag (ab 3): </w:t>
        <w:tab/>
        <w:t xml:space="preserve">€ 25,00 pro Jahr </w:t>
        <w:br/>
        <w:t>Die Entrichtung des Beitrags erfolgt einmal jährlich durch Bankeinzug.</w:t>
        <w:br/>
        <w:t>Der Austritt ist jeweils zum Jahresende möglich und muss schriftlich erfolgen an:</w:t>
        <w:br/>
        <w:t>Timm Meyer, Schulstraße 11, 56743 Mendig</w:t>
        <w:br/>
      </w: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</w:t>
        <w:b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</w:rPr>
        <w:t>Erteilung einer Einzugsermächtigung und eines SEPA Lastschriftmandats</w:t>
        <w:b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sz w:val="22"/>
          <w:szCs w:val="22"/>
          <w:u w:val="single"/>
        </w:rPr>
        <w:t>Einzugsermächtigung:</w:t>
      </w:r>
      <w:r>
        <w:rPr>
          <w:rFonts w:eastAsia="Times New Roman" w:cs="Arial" w:ascii="Arial" w:hAnsi="Arial"/>
          <w:sz w:val="22"/>
          <w:szCs w:val="22"/>
        </w:rPr>
        <w:t xml:space="preserve"> </w:t>
        <w:br/>
        <w:t>Ich ermächtige die Kath. Kirchengemeinde St. Cyriakus Mendig,</w:t>
        <w:br/>
        <w:t>die von mir zu entrichtenden Zahlungen bei Fälligkeit durch Lastschrift von meinem Konto</w:t>
        <w:br/>
        <w:t>einzuziehen.</w:t>
        <w:br/>
        <w:br/>
        <w:t xml:space="preserve">2. </w:t>
      </w:r>
      <w:r>
        <w:rPr>
          <w:rFonts w:eastAsia="Times New Roman" w:cs="Arial" w:ascii="Arial" w:hAnsi="Arial"/>
          <w:sz w:val="22"/>
          <w:szCs w:val="22"/>
          <w:u w:val="single"/>
        </w:rPr>
        <w:t>SEPA Lastschriftmandat:</w:t>
      </w:r>
      <w:r>
        <w:rPr>
          <w:rFonts w:eastAsia="Times New Roman" w:cs="Arial" w:ascii="Arial" w:hAnsi="Arial"/>
          <w:sz w:val="22"/>
          <w:szCs w:val="22"/>
        </w:rPr>
        <w:br/>
        <w:t>Zahlungsempfänger:</w:t>
        <w:tab/>
        <w:t>Kath. Kirchengemeinde St. Cyriakus Mendig, Kirchstr. 20, 56743 Mendig</w:t>
        <w:br/>
        <w:t>Gläubiger Identifikationsnummer: DE41ZZZ00000120578</w:t>
        <w:br/>
        <w:br/>
        <w:t xml:space="preserve">Ich ermächtige die Kath. Kirchengemeinde St. Cyriakus Mendig, Zahlungen von meinem Konto mittels Lastschrift einzuziehen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2"/>
          <w:szCs w:val="22"/>
        </w:rPr>
        <w:t>Zugleich weise ich mein Kreditinstitut an, die von der Kath. Kirchengemeinde St. Cyriakus Mendig auf mein Konto gezogenen Lastschriften einzulösen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inweis: 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2"/>
          <w:szCs w:val="22"/>
        </w:rPr>
        <w:t>Ich willige ein das meine Emailadresse für Infoschreiben der Pfadfinder Mendig verwendet werden darf. Ihre Adresse wird nicht an 3. weitergegeben. Ich kann meine Einwilligung jeder Zeit widerrufen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2"/>
          <w:szCs w:val="22"/>
        </w:rPr>
        <w:t>Ich nehme zur Kenntnis, dass Bilder von meinem Kind zur Öffentlichkeitsarbeit verwendet werden, um die Aktivitäten der Pfadfinder darzustellen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2"/>
        </w:rPr>
        <w:br/>
      </w:r>
      <w:r>
        <w:rPr>
          <w:rFonts w:eastAsia="Times New Roman" w:cs="Arial" w:ascii="Arial" w:hAnsi="Arial"/>
          <w:sz w:val="22"/>
          <w:szCs w:val="22"/>
        </w:rPr>
        <w:t>Vorname und Nachname des Kontoinhabers: _________________________________________</w:t>
        <w:br/>
        <w:t>Straße, Hausnummer, PLZ, Ort: ___________________________________________________</w:t>
        <w:b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reditinstitut:</w:t>
        <w:tab/>
        <w:t>____________________________________</w:t>
        <w:br/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IBAN: </w:t>
        <w:tab/>
        <w:tab/>
        <w:t>DE _ _ _ _ _ _ _ _ _ _ _ _ _ _ _ _ _ _ _ _</w:t>
        <w:br/>
        <w:br/>
        <w:t>BIC:</w:t>
        <w:tab/>
        <w:tab/>
        <w:t>____________________________________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Fonts w:cs="Arial" w:ascii="Arial" w:hAnsi="Arial"/>
          <w:color w:val="000000"/>
          <w:sz w:val="22"/>
          <w:szCs w:val="22"/>
        </w:rPr>
        <w:t>_________________</w:t>
        <w:tab/>
        <w:tab/>
        <w:t>___________________</w:t>
        <w:br/>
        <w:t>Ort, Datum</w:t>
        <w:tab/>
        <w:tab/>
        <w:tab/>
        <w:tab/>
        <w:t>Unterschrift</w:t>
      </w: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134" w:right="1134" w:gutter="0" w:header="0" w:top="240" w:footer="0" w:bottom="2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SprechblasentextZchn">
    <w:name w:val="Sprechblasentext Zchn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bbildung">
    <w:name w:val="Abbildung"/>
    <w:basedOn w:val="Beschriftung1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43:00Z</dcterms:created>
  <dc:creator>Susanne und Harald</dc:creator>
  <dc:description/>
  <cp:keywords/>
  <dc:language>en-US</dc:language>
  <cp:lastModifiedBy>Elias Beisc</cp:lastModifiedBy>
  <cp:lastPrinted>2017-10-18T13:58:00Z</cp:lastPrinted>
  <dcterms:modified xsi:type="dcterms:W3CDTF">2017-10-18T11:59:00Z</dcterms:modified>
  <cp:revision>3</cp:revision>
  <dc:subject/>
  <dc:title/>
</cp:coreProperties>
</file>